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sudové okamžik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</w:rPr>
        <w:t>Večer 23.února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»Stalinští historikové trvají na tom, že šlo o ústavní převzetí moci, reformě  orientovaní komunističtí kronikáři později  nemohli zcela přehlédnout pučistické elementy v téže aféře. Mně se dost líbí taková trochu překroucená formulace  marxistického historika Beldy z roku 1968, který napsal, že  Únor byl „ústavním řešením vládní krize a zároveň revolučním řešením mocenským, tedy přesunem moci... v mimovolebním střetnutí“... Tahle událost </w:t>
      </w:r>
      <w:r>
        <w:rPr>
          <w:rFonts w:cs="Courier New" w:ascii="Courier New" w:hAnsi="Courier New"/>
          <w:b/>
          <w:bCs/>
        </w:rPr>
        <w:t>(tedy Únor 1948)</w:t>
      </w:r>
      <w:r>
        <w:rPr>
          <w:rFonts w:cs="Courier New" w:ascii="Courier New" w:hAnsi="Courier New"/>
          <w:b/>
          <w:bCs/>
          <w:i/>
          <w:iCs/>
        </w:rPr>
        <w:t xml:space="preserve"> nemá vlastně dodnes ustálené a obecně přijaté pojmenování. Hovoří a píše se o únorovém převratu, únorovém puči, ústavním nebo prezidentském řešení krize, oddaní komunisté užívají vznosnějšího pojmu – Vítězný únor, případně jen Únor s velkým Ú ovšem. V jejich pojetí, které v průběhu let dostalo nostalgický nádech, hovoří tak právem. Bylo to totiž  první a zároveň poslední nesporné vítězství, slazené mírně dávkovanou revolučností, vydobyté bez kohokoli, Rudou armádu nevyjímaje. Navíc komunisté vyhráli nad svými národně frontovními druhy způsobem pozoruhodným a nepopiratelným zároveň, a to z hlediska dlouho připravované strategie, tak bleskově aplikované taktiky. Tuto skutečnost jim neupírají ani nekomunističtí kronikáři, dokonce ani přímí účastníci, kteří prohráli...« </w:t>
      </w:r>
      <w:r>
        <w:rPr>
          <w:rFonts w:cs="Courier New" w:ascii="Courier New" w:hAnsi="Courier New"/>
        </w:rPr>
        <w:t xml:space="preserve"> Tak únorové události 1948 viděl Pavel Tigrid ve své knize Kapesní průvodce inteligentní ženy po vlastním osudu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Zastavme se u našeho vyprávění, u data 23.února. Vraťme se o sedmdesát šest let zpět. Do podvečera a večera onoho dne, kdy ještě nic nebylo rozhodnu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6 hodi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 čtvrté hodině prezidenta Beneše navštívili čtyři národně socialističtí ministři – P.Zenkl, H.Ripka, J.Stránský a P.Drtina. Šlo o první setkání od demise. Dostali informaci o návštěvě Gottwalda, který u prezidenta byl v 11,20. Prý, alespoň podle svědectví Huberta Ripky, je Beneš informoval o tom, že předsedovi vlády sdělil, že demisi nepřijme. Mělo se hovořit i o možnosti otevřeného střetu s komunisty a dokonce si čtyři ministři postěžovali, že mohou být kdykoli zatčeni. Prezident, jestliže je to pravda, se podle Ripky měl s nimi rozloučit slovy: </w:t>
      </w:r>
      <w:r>
        <w:rPr>
          <w:rFonts w:cs="Courier New" w:ascii="Courier New" w:hAnsi="Courier New"/>
          <w:i/>
          <w:iCs/>
        </w:rPr>
        <w:t>»Opakuji, co jsem vám už řekl. Budu jednat jako v září 1938. Neustoupím, buďte jisti« (</w:t>
      </w:r>
      <w:r>
        <w:rPr>
          <w:rFonts w:cs="Courier New" w:ascii="Courier New" w:hAnsi="Courier New"/>
        </w:rPr>
        <w:t>Hubert Ripka: Le coup de Pragu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7 hod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ně v pět se ohlásili u Beneše J.Šrámek a F.Hála. Lidovci. Hovor se stočil na dopis, který mu jejich strana poslala a i je poté ujistil, že prý demisi nepřijm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Ve stejné době se před národně socialistickým sekretariátem – tedy právě ve chvíli, kdy zde SNB prováděla prohlídku kvůli podezření z nedovoleného ozbrojování – shromáždilo na pět set příznivců národních socialistů. </w:t>
      </w:r>
      <w:r>
        <w:rPr>
          <w:rFonts w:cs="Courier New" w:ascii="Courier New" w:hAnsi="Courier New"/>
          <w:i/>
          <w:iCs/>
        </w:rPr>
        <w:t xml:space="preserve">»Utvořili hlouček kolem vchodu... a začali provolávat hesla proti SNB a komunistům...« </w:t>
      </w:r>
      <w:r>
        <w:rPr>
          <w:rFonts w:cs="Courier New" w:ascii="Courier New" w:hAnsi="Courier New"/>
        </w:rPr>
        <w:t xml:space="preserve">(Miroslav Bouček: Praha v únoru 1948). Krajský výbor KSČ, jenž se o tom okamžitě dozvěděl, povolal na dva tisíce svých členů, kteří zaplnili náměstí. </w:t>
      </w:r>
      <w:r>
        <w:rPr>
          <w:rFonts w:cs="Courier New" w:ascii="Courier New" w:hAnsi="Courier New"/>
          <w:i/>
          <w:iCs/>
        </w:rPr>
        <w:t xml:space="preserve"> »Tábor lidu« </w:t>
      </w:r>
      <w:r>
        <w:rPr>
          <w:rFonts w:cs="Courier New" w:ascii="Courier New" w:hAnsi="Courier New"/>
        </w:rPr>
        <w:t xml:space="preserve">najednou dostal jiný směr. Skandovaná  hesla stoupenců národních socialistů byly narušeny výkřiky </w:t>
      </w:r>
      <w:r>
        <w:rPr>
          <w:rFonts w:cs="Courier New" w:ascii="Courier New" w:hAnsi="Courier New"/>
          <w:i/>
          <w:iCs/>
        </w:rPr>
        <w:t xml:space="preserve">»Drtina, Zenkl, Krajina – spiklenecká rodina« </w:t>
      </w:r>
      <w:r>
        <w:rPr>
          <w:rFonts w:cs="Courier New" w:ascii="Courier New" w:hAnsi="Courier New"/>
        </w:rPr>
        <w:t>a nakonec i zpěvem |Internacionály. Vystoupení poslanců Čížka, Zemínové a miístopředsedy vlády Zenkla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 xml:space="preserve">nemohla být ani dokončena. (Miroslav Bouček, Miloslav Klimeš: Dramatické dny února 1948). </w:t>
      </w:r>
      <w:r>
        <w:rPr/>
        <w:t xml:space="preserve"> </w:t>
      </w:r>
      <w:r>
        <w:rPr>
          <w:rFonts w:cs="Courier New" w:ascii="Courier New" w:hAnsi="Courier New"/>
        </w:rPr>
        <w:t xml:space="preserve">Stoupenci národních socialistů se poté postupně rozešli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o osmnácté hodině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jsme u zasedání národně socialistické strany. Vyšel z něho dokonce dopis prezidentu republiky: </w:t>
      </w:r>
      <w:r>
        <w:rPr>
          <w:rFonts w:cs="Courier New" w:ascii="Courier New" w:hAnsi="Courier New"/>
          <w:i/>
          <w:iCs/>
        </w:rPr>
        <w:t xml:space="preserve">»Trváme... na tom, aby se jednání vedlo se všemi stranami Národní fronty a mezi nimi, aby vláda spočívala tak jako dosud na spolupráci všech složek Národní fronty Čechů a Slováků a aby se důsledně zachovávaly zásady a metody parlamentní demokracie...« </w:t>
      </w:r>
      <w:r>
        <w:rPr>
          <w:rFonts w:cs="Courier New" w:ascii="Courier New" w:hAnsi="Courier New"/>
        </w:rPr>
        <w:t>(Svobodné Slovo 24.února 194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edaly i další strany, společenské organizace. V závodech se připravovali na úterní hodinovou generální stávku. </w:t>
      </w:r>
    </w:p>
    <w:p>
      <w:pPr>
        <w:pStyle w:val="Normal"/>
        <w:rPr/>
      </w:pPr>
      <w:r>
        <w:rPr>
          <w:rFonts w:cs="Courier New" w:ascii="Courier New" w:hAnsi="Courier New"/>
        </w:rPr>
        <w:t>A ministři stran, které podaly demisi, byli přesvědčeni, že Beneš  demisi nepodepíše a tedy Gottwald se bude muset podřídit. Scénář byl jasný: donutit předsedu vlády, aby kapituloval, následně podal demisi za celou vládu. Byla by vytvořena úřednická vláda, vypsány nové volby, v nichž, alespoň tak si to představovali, by jako v roce 1920 převzali právě oni moc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Gottwald? Ten namísto čekání na »osud« rozeslal dotazy několika členům stran, které demisi podaly a o nichž věděl, že jsou jiného názoru, než jejich vedení, s dotazem, zda by přijali po přijetí demise uvolněné funkce. Postupně dostával odpovědi. Byly kladné. Zároveň požádal předsednictvo Ústavodárného národního shromáždění o posun jednání kvůli zjitřené politické situaci. Návrh přednesl socialista Petr. Kupodivu proti nebyl ani předseda ÚNS Jožo David, stoupenec pravice. V té době se nevědělo, že právě tuto variantu předběžně konzultoval s prezidentem Benešem. </w:t>
      </w:r>
      <w:r>
        <w:rPr>
          <w:rFonts w:cs="Courier New" w:ascii="Courier New" w:hAnsi="Courier New"/>
          <w:i/>
          <w:iCs/>
        </w:rPr>
        <w:t xml:space="preserve">»Zdá se..., že ani žádná z nekomunistických stran neměla  tehdy  zájem na řešení krize na půdě parlamentu, ačkoli dodatečně  právě v tom spatřovaly jednu  ze svých kardinálních chyb...« </w:t>
      </w:r>
      <w:r>
        <w:rPr>
          <w:rFonts w:cs="Courier New" w:ascii="Courier New" w:hAnsi="Courier New"/>
        </w:rPr>
        <w:t>(Miroslav Bouček, Miloslav Klimeš: Dramatické dny února 1948)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sociální demokracie? Sešla se ve Steinerově sále Obecního domu, tedy její pražští funkcionáři. Patnáct set osob přeplnilo místnost. Mluvili mnozí. Jeden přes druhého. Stovky názorů. Z hlavních řečníků Erban a Peřina kritizovali vedení strany a postavili se za Gottwalda, Hais zase zaútočil na komunisty. Výsledek byl nulový. </w:t>
      </w:r>
    </w:p>
    <w:p>
      <w:pPr>
        <w:pStyle w:val="Normal"/>
        <w:rPr/>
      </w:pPr>
      <w:r>
        <w:rPr>
          <w:rFonts w:cs="Courier New" w:ascii="Courier New" w:hAnsi="Courier New"/>
        </w:rPr>
        <w:t>V 19 hodin, nějakou tu minutu před nejvýznamnější akcí dne, se taktéž v Obecním domě sešli zástupci národněsocialistických studentů. Mluvili k nim generální tajemník strany V.Krajina, poslanec J.Lesák a předseda Klubu národněsocialistických akademiků   Fic. Poté se přítomní a další zorganizovaní studenti čekající na Náměstí Republiky rozhodli jít na Hrad. Přes počet asi dvou tisíc studentů a dalších stoupenců národně socialistické strany prošli městem vcelku bez velké pozornosti a před desátou dorazili na Hrad, kde  - přes pozdní hodinu – prezident přijal pět jejich zástupců. Vyslechl je a slíbil, že bude chránit parlamentní demokracii. Pak se delegáti vrátili k demonstrujícím a po chvilce se rozešli. Šlo o první veřejnou akci pravicových stran po vypuknutí kriz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ýznamnější událost</w:t>
      </w:r>
    </w:p>
    <w:p>
      <w:pPr>
        <w:pStyle w:val="Normal"/>
        <w:rPr/>
      </w:pPr>
      <w:r>
        <w:rPr>
          <w:rFonts w:cs="Courier New" w:ascii="Courier New" w:hAnsi="Courier New"/>
        </w:rPr>
        <w:t>Za této situace na pozvání Ústřední rady odborů se sešli odboráři, zástupci  společenských organizací, mládeže, Junáka, žen, Syndikátu spisovatelů, Zahraničních vojáků, Svazu partyzánů ad. s komunisty ve Sladkovského sále taktéž v Obecním domě. Pozvánky zněly i na jména. Připomeňme si některá... F.Halas, E.Filla, V.Vydra st., E.F.Burian, V.Nezval, J.Drda, I.Olbracht, M.Majerová, prof.P.Maxa, prof.A.Pražák, prof.J.Mukařovský, ing.E.Outrata, sociální demokraté  Z.Fierlinger, L.Jankovcová, dr.O.John, dr.J.Hájek, bývalí poslanci národně socialistické strany B. Pátková a F.Richter... Mezi pozvanými najdeme i biskupa Trochtu, převora Tyla, P.Fialu. Přišla i celá generalita v čele s ministrem obrany L.Svobodou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ada trvala tři hodiny, začala v 19,45, skončila v 22,45 a neodešel prý nikdo. Všech tři sta pozvaných zůstalo po celou dobu ve Sladkovského sále sedět a tleskalo řečníků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ání jménem odborů zahájil Antonín Zápotocký... </w:t>
      </w:r>
      <w:r>
        <w:rPr>
          <w:rFonts w:cs="Courier New" w:ascii="Courier New" w:hAnsi="Courier New"/>
          <w:i/>
          <w:iCs/>
        </w:rPr>
        <w:t>»Není žádnou tajností, že jsme se ocitl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v těžké politické krizi, a je nebezpečí, že krize mohla přejít v katastrofu... nyní jde o to, jak se z této krize dostat. Mnozí stavějí otázku, kdo dal jednotnému odborovému hnutí mandát k tomu, aby se ujímalo jednání o této věci. Docela otevřeně jsme na to odpověděli: nebudeme diskutovat o této otázce. Nezáleží na tom, kdo nám dal mandát. Byla by to nevhodná otázka k neplodné diskusi. Když je loď v nebezpečí, neptá se nikdo, zda ten, kdo spěchá na pomoc a odvazuje pramici, má převoznickou koncesi. Naše státní loď je opravdu v nebezpečí...«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vystoupil Klement Gottwald... </w:t>
      </w:r>
      <w:r>
        <w:rPr>
          <w:rFonts w:cs="Courier New" w:ascii="Courier New" w:hAnsi="Courier New"/>
          <w:i/>
          <w:iCs/>
        </w:rPr>
        <w:t>»Jaká je cesta k brzkému překonání krize, abychom mohli, zbaveni reakčního balastu, pracovat úspěšněji, rychleji a klidněji než doposud? Cesta pro nás je jasná. Chceme řešit krizi na podkladě demokratickém, ústavním a parlamentním. Chceme, a tím se úplně ztotožňujeme s přáním  zdrcující většiny našeho lidu, aby demise těch, kteří ji podali, byla přijata a aby se do vlády nevrátili...«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leskem, prý dokonce bouřlivým, byl přivítán ministr národní obrany generál Ludvík Svoboda, jehož doprovázeli i další nejvyšší představitelé armády, zvláště, když řekl... </w:t>
      </w:r>
      <w:r>
        <w:rPr>
          <w:rFonts w:cs="Courier New" w:ascii="Courier New" w:hAnsi="Courier New"/>
          <w:i/>
          <w:iCs/>
        </w:rPr>
        <w:t>»Kdokoli porušuje tuto jednotu, kdokoli vnáší do této jednoty nesouhlas a nechce spolupracovat, kdo vnáší rozvrat do naší práce, nemyslí to s republikou dobře, je škůdcem národa a musí být odstraněn. Nelze se ohlížet na nikoho, nelze přece osobní zájem povýšit nad zájem státu a všeho lidu...«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ystoupení zástupců politických stran, za sociální demokraty Zdeňka Fierlingera a za lidovce nesouhlasící s demisí poslance Aloise Petra vyzněly stejně. Na závěr bylo všemi přítomnými přijato prohlášení »</w:t>
      </w:r>
      <w:r>
        <w:rPr>
          <w:rFonts w:cs="Courier New" w:ascii="Courier New" w:hAnsi="Courier New"/>
          <w:i/>
          <w:iCs/>
        </w:rPr>
        <w:t xml:space="preserve">k českému lidu«... »Naslouchajíce jednotnému volání našeho lidu, věrni programovým zásadám Národní fronty, scházíme se, abychom Národní frontu obnovili na pevnějších a solidnějších základech. Přijímáme ke spolupráci všechny kladné síly národa... Chceme, aby Národní fronta byla pro budoucnost daleko pevnějším organismem, aby byla schopna prosazovat a zajistit plnění svého programu. K tomu si podáváme ruce a vytváříme ústřední akční výbor Národní fronty jako nejvyšší orgán demokratické jednoty našeho lidu. Voláme všechny čestné vlastence, demokraty a socialisty, aby stejně tak si podali ruce v závodech, v místech, okresech a krajích, aby tak jednota lidu a národa vystoupila jako mocná organizovaná síla. Postarejme se o to, aby politické strany, jejichž činitelé opustili základnu Národní fronty, byly očištěny od reakčních živlů a aby tak bylo umožněno najít cestu ke svorné součinnosti...«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 Listopadu režimní média píší o »nelegálnosti« tohoto kroku - MF Dnes 30.1.2008, srovnej: ač nikým neustavené samozvané Občanské komise v devadesátých letech rozhodovaly o bytí či nebytí stovek občanů na mnoha místech naší vlasti, bylo to tentokrát zcela »legální«?)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odiny před generální stáv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ávodech a vlastně téměř všude se zdaleka ještě nešlo spát. Generální stávka  plánovaná na 24.února měla začít přesně v poledne. Napětí se však zvyšovalo. Zvláště, když na základě dokumentů a výpovědí dvou zatčených důstojníků, št.kapitánů M.Teichmanna a J.Němečka, členů branných komisí národně socialistické strany, se zjistilo, že se připravovala sabotáž v budově rozhlasu a shromažďovaly zbraně. Z obavy před sabotážemi nově vzniklé Lidové milice byly rychle v hlavním městě rozděleny do sedmi oblastí a připraveny hájit své závody a instituce. Není ovšem pravdou, že by byly už v ten den vyzbrojeny, jak tvrdí například Jindřich Veselý v Kronice únorových dnů 1948. Výzbroj dostaly až 25.února. (Miroslav Bouček: Praha v únoru 1948). Většinu obyvatel naší vlasti čekala tedy noc plná napětí a nemalé aktivity. A pravice? Její představitelé v klidu ulehli do svých postelí a očekávali, že příští den prezident vybojuje její boj za ni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roslav KOJZ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 xml:space="preserve">Příště      9.března          </w:t>
      </w:r>
      <w:r>
        <w:rPr>
          <w:rFonts w:cs="Courier New" w:ascii="Courier New" w:hAnsi="Courier New"/>
          <w:b/>
          <w:bCs/>
        </w:rPr>
        <w:t>Rodinný táb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5:00Z</dcterms:created>
  <dc:creator>jaroslav.kojzar</dc:creator>
  <dc:description/>
  <cp:keywords/>
  <dc:language>en-US</dc:language>
  <cp:lastModifiedBy>jaroslav.kojzar</cp:lastModifiedBy>
  <dcterms:modified xsi:type="dcterms:W3CDTF">2015-02-16T17:15:00Z</dcterms:modified>
  <cp:revision>2</cp:revision>
  <dc:subject/>
  <dc:title/>
</cp:coreProperties>
</file>